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 Intellectual Property Office (EUIPO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Úřad Evropské unie pro duševní vlastnictví (EUIPO)</w:t>
            </w:r>
          </w:p>
        </w:tc>
      </w:tr>
      <w:tr>
        <w:trPr/>
        <w:tc>
          <w:tcPr>
            <w:tcW w:w="10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uthorisation / Generální plná m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EUI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No. of authorisation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ací číslo: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’s reference No.:   ...................................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I / W e</w:t>
            </w:r>
          </w:p>
        </w:tc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Já / My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(s) </w:t>
            </w:r>
            <w:r>
              <w:rPr/>
              <w:t>The undersign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st name and family name or full name of company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odepsaný (í) jménem (ny)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méno a příjmení nebo úplný název společnosti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\ </w:t>
            </w:r>
            <w:r>
              <w:rPr/>
              <w:t>residing or seated at (full addres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nd house number or equival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and postal code, Country   +  Tel / Fax number  / E-ma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Adresa</w:t>
            </w:r>
            <w:r>
              <w:rPr/>
              <w:t xml:space="preserve"> \ bytem nebo se sídlem v (úplná adresa):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, číslo, místo / město, PSČ, země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řípadně) telefon / fax číslo / e-ma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 hereby  authorise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mocňuji (í) tímto zástupce jménem</w:t>
            </w:r>
          </w:p>
        </w:tc>
      </w:tr>
      <w:tr>
        <w:trPr/>
        <w:tc>
          <w:tcPr>
            <w:tcW w:w="10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b/>
                <w:bCs/>
                <w:w w:val="1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Dr. Vilém Daněk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Professional representative         </w:t>
            </w:r>
            <w:r>
              <w:rPr>
                <w:b/>
              </w:rPr>
              <w:t xml:space="preserve">  No.: 2931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16"/>
                <w:szCs w:val="16"/>
              </w:rPr>
              <w:t>No. on the list of professional representatives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f the European Union Intellectual Property Off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  <w:r>
              <w:rPr>
                <w:sz w:val="20"/>
                <w:szCs w:val="20"/>
              </w:rPr>
              <w:t>(place of busines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nohradska 17, CZ – 12000 Prague, The Czech Republic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: +420- 222 251 0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č.: 29313                </w:t>
            </w:r>
            <w:r>
              <w:rPr>
                <w:b/>
                <w:sz w:val="18"/>
                <w:szCs w:val="18"/>
              </w:rPr>
              <w:t>Profesionální zástupc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Číslo registrace zástupce vedenéh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eznamu Úřadu Evropské unie pro duševní vlastnictví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Adresa zástupce </w:t>
            </w:r>
            <w:r>
              <w:rPr>
                <w:sz w:val="20"/>
                <w:szCs w:val="20"/>
              </w:rPr>
              <w:t>(sídlo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Vinohradská 17, CZ - 12000 Praha, Česká republika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: +420- 222 251 0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o represent me/us before the European Union Intellectual Property Office (Trade Marks and Designs EU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tomu, aby jej zastupoval před Úřadem Evropské unie pro duševní vlastnictví (ochranné známky a vzory EU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General authorisation in all proceedings as applicant or proprietor in relation to all present or future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 xml:space="preserve">European </w:t>
            </w:r>
            <w:bookmarkEnd w:id="0"/>
            <w:r>
              <w:rPr>
                <w:b/>
                <w:bCs/>
                <w:sz w:val="18"/>
                <w:szCs w:val="18"/>
              </w:rPr>
              <w:t>trade marks and European Community design applications or registrations, as well as in all other proceedings before the Office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ind w:right="-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ální plná moc pro veškerá řízení jako přihlašovatel a nebo majitel ve vztahu k veškerým současným a nebo budoucím přihláškám nebo zápisům ochranných známek Evropské unie nebo průmyslových vzorů Evropského Společenství a pro veškerá další řízení před tímto Úřadem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-authorisation </w:t>
            </w:r>
            <w:r>
              <w:rPr>
                <w:sz w:val="20"/>
                <w:szCs w:val="20"/>
              </w:rPr>
              <w:t>may be giv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gree to pay the full costs of the representation as well as expenses and taxes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je oprávněn dát se v rámci svého pověření zastoupit jinou osobou. Podepsaný se zavazuje zaplatit zástupci odměnu a hradit hotové výdaje.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  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</w:rPr>
              <w:t>Signature (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al may be affix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ame of person (s) signing</w:t>
            </w:r>
            <w:r>
              <w:rPr/>
              <w:t xml:space="preserve"> ..............................................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 ................................... dne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Vlastnoruční podpis (y)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řípadně otisk razítka“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/>
              <w:t xml:space="preserve">............................................. </w:t>
            </w:r>
            <w:r>
              <w:rPr>
                <w:i/>
                <w:sz w:val="22"/>
                <w:szCs w:val="22"/>
                <w:u w:val="single"/>
              </w:rPr>
              <w:t>Podpis(y) hůlkovým písme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>No certification of signatures or any other formality is required                                                                                                     Bez ověření podpisu nebo dalších formalit</w:t>
      </w:r>
    </w:p>
    <w:sectPr>
      <w:type w:val="nextPage"/>
      <w:pgSz w:w="12240" w:h="15840"/>
      <w:pgMar w:left="794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lemdanek.com" TargetMode="External"/><Relationship Id="rId3" Type="http://schemas.openxmlformats.org/officeDocument/2006/relationships/hyperlink" Target="mailto:office@vilemdane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05:00Z</dcterms:created>
  <dc:creator>-VILÉM DANĚK-</dc:creator>
  <dc:description/>
  <cp:keywords/>
  <dc:language>en-US</dc:language>
  <cp:lastModifiedBy>Michal Kačírek</cp:lastModifiedBy>
  <cp:lastPrinted>2004-04-27T13:58:00Z</cp:lastPrinted>
  <dcterms:modified xsi:type="dcterms:W3CDTF">2016-04-15T07:57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431274</vt:r8>
  </property>
  <property fmtid="{D5CDD505-2E9C-101B-9397-08002B2CF9AE}" pid="3" name="_AuthorEmail">
    <vt:lpwstr>Vit.MAHELKA@oami.eu.int</vt:lpwstr>
  </property>
  <property fmtid="{D5CDD505-2E9C-101B-9397-08002B2CF9AE}" pid="4" name="_AuthorEmailDisplayName">
    <vt:lpwstr>MAHELKA Vit</vt:lpwstr>
  </property>
  <property fmtid="{D5CDD505-2E9C-101B-9397-08002B2CF9AE}" pid="5" name="_EmailSubject">
    <vt:lpwstr>dotaz - vilém</vt:lpwstr>
  </property>
  <property fmtid="{D5CDD505-2E9C-101B-9397-08002B2CF9AE}" pid="6" name="_PreviousAdHocReviewCycleID">
    <vt:r8>940735601</vt:r8>
  </property>
  <property fmtid="{D5CDD505-2E9C-101B-9397-08002B2CF9AE}" pid="7" name="_ReviewingToolsShownOnce">
    <vt:lpwstr/>
  </property>
</Properties>
</file>