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360"/>
      </w:tblGrid>
      <w:tr>
        <w:trPr/>
        <w:tc>
          <w:tcPr>
            <w:tcW w:w="946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fl2"/>
              </w:rPr>
              <w:t>ČESKÁ REPUBLIKA  /  CZECH REPUBL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>
                <w:rStyle w:val="Headingfl3"/>
              </w:rPr>
              <w:t>PLNÁ MOC</w:t>
            </w:r>
            <w:r>
              <w:rPr/>
              <w:br/>
              <w:t>Podepsaný (jméno a příjmení nebo úplný název společnosti):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>
                <w:rStyle w:val="Headingfl3"/>
              </w:rPr>
              <w:t>POWER OF ATTORNEY</w:t>
            </w:r>
            <w:r>
              <w:rPr/>
              <w:br/>
              <w:t>The undersigned (first name and family name or full name of the company):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tem/se sídlem v (ulice, číslo, místo, země):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ing or seated at (full address):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ocňuji tímto zástupce jménem: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oints in his quality of attorney:</w:t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r.  Vilém Daně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 tomu, aby jej zastupoval ve věci jeho patentů/vynálezů, ochranných známek, průmyslových a užitných vzorů, autorských práv a jiných práv průmyslového a duševního vlastnictví v České republice a Slovenské republice, a zavazuje se zaplatit mu odměnu a uhradit hotové výdaje. Zástupce je oprávněn dát se v rámci svého pověření zastoupit jinou osobou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to represent him in connection with patents/inventions, trade marks, industrial designs, utility models, copyrights and other industrial and intellectual property rights in the Czech Republic and in the Slovak Republic, and to appoint a substitute(s) with the same Power; we agree to pay the full costs of the representation as well as expenses and taxes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...................       dne  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/>
              <w:t>Podpis hůlkovým písmem, vlastnoruční podpis a razí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/>
              <w:t>Signature (and seal) no lega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mto plnou moc přijímá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of attorney is accep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1590" w:hRule="atLeast"/>
        </w:trPr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IČ: 71183264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DIČ: CZ7012042928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Adresa: Vinohradská 17, 120 00 Praha , Česká republika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 +420- 222 251 032</w:t>
            </w:r>
          </w:p>
          <w:p>
            <w:pPr>
              <w:pStyle w:val="Normal"/>
              <w:rPr>
                <w:rStyle w:val="Text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de-DE"/>
                </w:rPr>
                <w:t>office@vilemdanek.com</w:t>
              </w:r>
            </w:hyperlink>
          </w:p>
          <w:p>
            <w:pPr>
              <w:pStyle w:val="Normal"/>
              <w:rPr>
                <w:rStyle w:val="Text"/>
                <w:sz w:val="16"/>
                <w:szCs w:val="16"/>
                <w:lang w:val="de-D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  <w:lang w:val="de-DE"/>
              </w:rPr>
              <w:t>Registrační č. KPZ 0356</w:t>
            </w:r>
          </w:p>
          <w:p>
            <w:pPr>
              <w:pStyle w:val="Normal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European Patent Attorney reg. No.: 132 320</w:t>
            </w:r>
          </w:p>
          <w:p>
            <w:pPr>
              <w:pStyle w:val="Normal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European Trade Mark Attorney Reg. No.: 29313</w:t>
            </w:r>
          </w:p>
          <w:p>
            <w:pPr>
              <w:pStyle w:val="Normal"/>
              <w:rPr>
                <w:rStyle w:val="Tex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Firm Identification No.: 71183264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  <w:lang w:val="cs-CZ"/>
              </w:rPr>
            </w:pPr>
            <w:r>
              <w:rPr>
                <w:rStyle w:val="Text"/>
                <w:sz w:val="16"/>
                <w:szCs w:val="16"/>
              </w:rPr>
              <w:t xml:space="preserve">Tax Identification No.: CZ 7012042928 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Address: Vinohradská 17, 120 00 Prague, The Czech Republic,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 +420- 222 251 03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ffice@vilemdanek.com</w:t>
              </w:r>
            </w:hyperlink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Registered Trade Mark and Patent Attorney Reg. No.: 0356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European Trade Mark Attorney Reg. No.: 29313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European Patent Attorney Reg. No.: 132 320</w:t>
            </w:r>
          </w:p>
          <w:p>
            <w:pPr>
              <w:pStyle w:val="Normal"/>
              <w:jc w:val="right"/>
              <w:rPr>
                <w:rStyle w:val="Text"/>
                <w:color w:val="000000"/>
                <w:sz w:val="16"/>
                <w:szCs w:val="16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Style w:val="Text"/>
          <w:lang w:val="de-DE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9680" cy="13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eadingfl2">
    <w:name w:val="headingfl2"/>
    <w:basedOn w:val="Standardnpsmoodstavce"/>
    <w:qFormat/>
    <w:rPr/>
  </w:style>
  <w:style w:type="character" w:styleId="Headingfl3">
    <w:name w:val="headingfl3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Times New Roman"/>
      <w:smallCaps/>
      <w:color w:val="000000"/>
      <w:kern w:val="2"/>
      <w:sz w:val="36"/>
      <w:szCs w:val="36"/>
      <w:lang w:val="cs-CZ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Book Antiqua" w:hAnsi="Book Antiqua" w:eastAsia="Times New Roman" w:cs="Times New Roman"/>
      <w:color w:val="000000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lemdanek.com" TargetMode="External"/><Relationship Id="rId3" Type="http://schemas.openxmlformats.org/officeDocument/2006/relationships/hyperlink" Target="mailto:office@vilemdanek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35:00Z</dcterms:created>
  <dc:creator>-VILÉM DANĚK-</dc:creator>
  <dc:description/>
  <dc:language>en-US</dc:language>
  <cp:lastModifiedBy>Vilém Daněk</cp:lastModifiedBy>
  <cp:lastPrinted>2004-01-20T16:09:00Z</cp:lastPrinted>
  <dcterms:modified xsi:type="dcterms:W3CDTF">2015-11-02T14:35:00Z</dcterms:modified>
  <cp:revision>2</cp:revision>
  <dc:subject/>
  <dc:title>ČESKÁ REPUBLIKA / CZECH REPUBLIC</dc:title>
</cp:coreProperties>
</file>